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修 繕 設 計 内 訳 書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</w:t>
      </w:r>
      <w:r>
        <w:rPr>
          <w:rFonts w:ascii="ＭＳ 明朝;MS Mincho" w:hAnsi="ＭＳ 明朝;MS Mincho" w:cs="ＭＳ 明朝;MS Mincho"/>
          <w:spacing w:val="43"/>
          <w:kern w:val="0"/>
          <w:sz w:val="26"/>
          <w:szCs w:val="26"/>
        </w:rPr>
        <w:t>修繕件</w:t>
      </w:r>
      <w:r>
        <w:rPr>
          <w:rFonts w:ascii="ＭＳ 明朝;MS Mincho" w:hAnsi="ＭＳ 明朝;MS Mincho" w:cs="ＭＳ 明朝;MS Mincho"/>
          <w:spacing w:val="1"/>
          <w:kern w:val="0"/>
          <w:sz w:val="26"/>
          <w:szCs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　令和６年度きもつき苑火葬炉耐火物全面積替え（５号炉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設計内訳書　</w:t>
      </w:r>
    </w:p>
    <w:p>
      <w:pPr>
        <w:pStyle w:val="Normal"/>
        <w:kinsoku w:val="false"/>
        <w:overflowPunct w:val="false"/>
        <w:autoSpaceDE w:val="false"/>
        <w:ind w:right="-960" w:hanging="0"/>
        <w:jc w:val="right"/>
        <w:rPr/>
      </w:pPr>
      <w:r>
        <w:rPr/>
        <w:t>単位　円</w:t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992"/>
        <w:gridCol w:w="851"/>
        <w:gridCol w:w="1134"/>
        <w:gridCol w:w="1417"/>
        <w:gridCol w:w="993"/>
      </w:tblGrid>
      <w:tr>
        <w:trPr>
          <w:trHeight w:val="517" w:hRule="atLeast"/>
        </w:trPr>
        <w:tc>
          <w:tcPr>
            <w:tcW w:w="5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10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積金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摘要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葬炉耐火物全面積替え（５号炉）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20" w:hanging="420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00" w:hanging="4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.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554" w:leader="none"/>
              </w:tabs>
              <w:kinsoku w:val="false"/>
              <w:overflowPunct w:val="false"/>
              <w:autoSpaceDE w:val="false"/>
              <w:snapToGrid w:val="false"/>
              <w:ind w:right="-3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67" w:firstLine="22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446" w:hanging="0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6"/>
              </w:rPr>
              <w:t>　　　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2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80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異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-132" w:hanging="0"/>
              <w:jc w:val="left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異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スポー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スポール煉瓦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K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スターブロック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煉瓦（異型　左右各１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80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熱煉瓦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80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熱煉瓦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80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熱煉瓦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Y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80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リカボー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燃バーナタイル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PL-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スタブル　ＣＣ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スタブル　ＣＣ－ＬＷ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キャスタブル　ＣＣ－ＬＷ－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ャモットモルタル　Ｓ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断熱モルタル　ＡＳＤ　Ｎ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ind w:right="8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アーセットモルタル　Ｓ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800" w:hanging="0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254" w:firstLine="105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膨張緩衝材　（ブランケット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320" w:hanging="0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膨張緩衝材　（ペーパー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ラミック（セラファー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モジュールセメン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鋳物前板（下無し）　</w:t>
            </w:r>
            <w:r>
              <w:rPr>
                <w:rFonts w:cs="ＭＳ 明朝;MS Mincho" w:ascii="ＭＳ 明朝;MS Mincho" w:hAnsi="ＭＳ 明朝;MS Mincho"/>
                <w:szCs w:val="21"/>
              </w:rPr>
              <w:t>PC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再燃炉点検口蓋（上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燃炉点検口金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燃炉点検口蓋（側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  <w:t>施工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  <w:t>重機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  <w:t>廃材処理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  <w:t>諸経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6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1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11" w:hanging="0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11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  <w:t>小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6"/>
              </w:rPr>
              <w:t>消費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5" w:hanging="0"/>
              <w:jc w:val="righ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15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単価については、参考見積による。</w:t>
      </w:r>
    </w:p>
    <w:sectPr>
      <w:type w:val="nextPage"/>
      <w:pgSz w:w="11906" w:h="16838"/>
      <w:pgMar w:left="1321" w:right="134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7:00Z</dcterms:created>
  <dc:creator>kis-7</dc:creator>
  <dc:description/>
  <cp:keywords/>
  <dc:language>en-US</dc:language>
  <cp:lastModifiedBy>okk06</cp:lastModifiedBy>
  <cp:lastPrinted>2023-06-21T15:12:00Z</cp:lastPrinted>
  <dcterms:modified xsi:type="dcterms:W3CDTF">2024-07-17T07:57:00Z</dcterms:modified>
  <cp:revision>2</cp:revision>
  <dc:subject/>
  <dc:title/>
</cp:coreProperties>
</file>